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  применяю для работы в эфире программу </w:t>
      </w:r>
      <w:r>
        <w:rPr>
          <w:sz w:val="20"/>
          <w:szCs w:val="20"/>
          <w:lang w:val="en-US"/>
        </w:rPr>
        <w:t>KGKSDR</w:t>
      </w:r>
      <w:r>
        <w:rPr>
          <w:sz w:val="20"/>
          <w:szCs w:val="20"/>
        </w:rPr>
        <w:t xml:space="preserve"> . По сравнению с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 она выглядит несколько простовато, но в ней реализованы  те же </w:t>
      </w:r>
      <w:r>
        <w:rPr>
          <w:sz w:val="20"/>
          <w:szCs w:val="20"/>
          <w:lang w:val="en-US"/>
        </w:rPr>
        <w:t>DSP</w:t>
      </w:r>
      <w:r>
        <w:rPr>
          <w:sz w:val="20"/>
          <w:szCs w:val="20"/>
        </w:rPr>
        <w:t xml:space="preserve"> прибамбасы, а панорама просто, несравнимо лучше (если то, что имеется в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можно назвать панорамой). Очевидно, что в ней не хватает эквалайзеров на приём и передачу и регулировки </w:t>
      </w:r>
      <w:r>
        <w:rPr>
          <w:sz w:val="20"/>
          <w:szCs w:val="20"/>
          <w:lang w:val="en-US"/>
        </w:rPr>
        <w:t>DSP</w:t>
      </w:r>
      <w:r>
        <w:rPr>
          <w:sz w:val="20"/>
          <w:szCs w:val="20"/>
        </w:rPr>
        <w:t xml:space="preserve"> фильтра на передачу. Остальное всё име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ень удобно для работы применять две звуковых карты, например встроенную (вспомогательную) и основную - желательно малошумную. Лучше если основная карта будет системы 5.1 или 7.1 (хотя бы 4.0), тогда выходы, к примеру, тыловых колонок можно использовать на передачу, а фронтальных на прием,  или наоборот. Входы нужно, что бы были раздельные (отдельно микрофонный, отдельно линейн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 меня применяется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v</w:t>
      </w:r>
      <w:r>
        <w:rPr>
          <w:sz w:val="20"/>
          <w:szCs w:val="20"/>
        </w:rPr>
        <w:t xml:space="preserve">.5.1 (основная), она выполнена на таком же чипсете что и </w:t>
      </w:r>
      <w:r>
        <w:rPr>
          <w:sz w:val="20"/>
          <w:szCs w:val="20"/>
          <w:lang w:val="en-US"/>
        </w:rPr>
        <w:t>Delta</w:t>
      </w:r>
      <w:r>
        <w:rPr>
          <w:sz w:val="20"/>
          <w:szCs w:val="20"/>
        </w:rPr>
        <w:t xml:space="preserve"> 44 только стоит в три раза дешевле, правда в момент покупки на весь Краснодар она была одна, и мне пришлось ждать, пока её привезут со склада. Обошлась она мне чуть более 2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ая карточка – «Креатив», куплена на радио-рынке за 100 рублей. Здесь вполне может работать встроенная карта, просто «Креатив» шумит меньше чем моя встроенна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ерь несколько слов о трансивере, у меня применяется «SDR МИНИТРАНСИВЕР v6.2». В описании трансивера (возможно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6.3 этого нет – но на всякий случай) ошибочно указан ток потребления в режиме передачи – 80 мА. Сколько я не бился с ним, при выходной мощности 1 Ватт, получить ток меньше 120 мА. не удалось. Было загублено немало нервных клеток, пока я сообразил, что при такой выходной мощности и напряжении питания 12 Вольт ток и не должен быть меньше. В последствии, на сайте автора я нашел записи, относящиеся ко времени испытания этого трансивера, где он указывал именно такой 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того, подавление несущей в трансивере (при передаче) обусловлено развязкой между цепями управления и сигнальными цепями смесителя. Из этого следует, что если звуковой сигнал будет слабым, то соотношение сигнал/несущая будет недостаточное. Другими словами уровень сигнала на выходе карты должен быть достаточно боль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у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KG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 хорошо бы найти последней вер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райвер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тоже лучше применять последней версии  и конечно наиболее удобно- русскую версию, например «ASIO4ALL v2.9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». Программ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KG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устанавливать проще всего, по умолчанию - на диск «С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ая карта подключается, как и указанно на схеме соединений в </w:t>
      </w:r>
      <w:r>
        <w:rPr>
          <w:sz w:val="20"/>
          <w:szCs w:val="20"/>
          <w:lang w:val="en-US"/>
        </w:rPr>
        <w:t>Help</w:t>
      </w:r>
      <w:r>
        <w:rPr>
          <w:sz w:val="20"/>
          <w:szCs w:val="20"/>
        </w:rPr>
        <w:t>e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ход трансивера (на прием) соединяется с линейным входом основной карты, вход трансивера (на передачу) с выходом (на тыловые или фронтальные колонки- всё равно) основной карты, наушники гарнитуры (колонки) к оставшемуся выходу звуковой карты, микрофон к разъему микро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помогательная карта используется как микрофонный усилитель и карта для работы с цифровыми видами, кроме того, вспомогательная карта позволяет проигрывать звуковые файлы штатными средствами  операционной системы, например файл общего вызова при работе на </w:t>
      </w:r>
      <w:r>
        <w:rPr>
          <w:sz w:val="20"/>
          <w:szCs w:val="20"/>
          <w:lang w:val="en-US"/>
        </w:rPr>
        <w:t>SSB</w:t>
      </w:r>
      <w:r>
        <w:rPr>
          <w:sz w:val="20"/>
          <w:szCs w:val="20"/>
        </w:rPr>
        <w:t>. На данном этапе её использовать,   пока не буд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так, программы установлены, разъемы все подключ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Запускаем программу: </w:t>
      </w:r>
      <w:r>
        <w:rPr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открывшемся окне нажимаем </w:t>
      </w:r>
      <w:r>
        <w:rPr>
          <w:sz w:val="20"/>
          <w:szCs w:val="20"/>
          <w:lang w:val="en-US"/>
        </w:rPr>
        <w:t>Options</w:t>
      </w:r>
      <w:r>
        <w:rPr>
          <w:sz w:val="20"/>
          <w:szCs w:val="20"/>
        </w:rPr>
        <w:t xml:space="preserve">, потом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ransceiv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Определяемся с драйвером «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В некоторых драйверах звуковых карт,  имеется вшитое ядро «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» и они могут работать без установки дополнительного драйвера,  (к примеру, карт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o</w:t>
      </w:r>
      <w:r>
        <w:rPr>
          <w:sz w:val="20"/>
          <w:szCs w:val="20"/>
        </w:rPr>
        <w:t>). Даже  в этом случае, лучше выбрать «ASIO4ALL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окне </w:t>
      </w:r>
      <w:r>
        <w:rPr>
          <w:sz w:val="20"/>
          <w:szCs w:val="20"/>
          <w:lang w:val="en-US"/>
        </w:rPr>
        <w:t>Driver</w:t>
      </w:r>
      <w:r>
        <w:rPr>
          <w:sz w:val="20"/>
          <w:szCs w:val="20"/>
        </w:rPr>
        <w:t>, справа нажать птичку и выбр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жимаем 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el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ется окно настроек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. На первом этапе, настройки можно оставить всё по умолчанию, нужно только активировать основную карту. Для этого, нужно (не на всех версиях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) дважды щелкнуть левой кнопкой мышки, после этого окно закрываем. Все основные настройки хорошо описаны в инструкции к драйв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Приступаем к настройке собственно программы. </w:t>
      </w: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артинке  настройки окна </w:t>
      </w:r>
      <w:r>
        <w:rPr>
          <w:sz w:val="20"/>
          <w:szCs w:val="20"/>
          <w:lang w:val="en-US"/>
        </w:rPr>
        <w:t>Hardware</w:t>
      </w:r>
      <w:r>
        <w:rPr>
          <w:sz w:val="20"/>
          <w:szCs w:val="20"/>
        </w:rPr>
        <w:t xml:space="preserve">. Обратите внимание на настройки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-порта, остальное ясно из карти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но </w:t>
      </w:r>
      <w:r>
        <w:rPr>
          <w:sz w:val="20"/>
          <w:szCs w:val="20"/>
          <w:lang w:val="en-US"/>
        </w:rPr>
        <w:t>Hardware</w:t>
      </w:r>
      <w:r>
        <w:rPr>
          <w:sz w:val="20"/>
          <w:szCs w:val="20"/>
        </w:rPr>
        <w:t xml:space="preserve"> 2. Все настройки на карти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но </w:t>
      </w:r>
      <w:r>
        <w:rPr>
          <w:sz w:val="20"/>
          <w:szCs w:val="20"/>
          <w:lang w:val="en-US"/>
        </w:rPr>
        <w:t>Genera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ычно телеграфный участок, (на любом диапазоне) находится ниже по частоте (слева на панораме), участка </w:t>
      </w:r>
      <w:r>
        <w:rPr>
          <w:sz w:val="20"/>
          <w:szCs w:val="20"/>
          <w:lang w:val="en-US"/>
        </w:rPr>
        <w:t>SSB</w:t>
      </w:r>
      <w:r>
        <w:rPr>
          <w:sz w:val="20"/>
          <w:szCs w:val="20"/>
        </w:rPr>
        <w:t>. И если окажется , что телеграф на панораме справа, то это означает, что где то в цепи (по приему) произошла     смена левого и правого каналов. Лечится это просто - установкой «птички». Все  остальные настройки на карти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В окнах </w:t>
      </w:r>
      <w:r>
        <w:rPr>
          <w:sz w:val="20"/>
          <w:szCs w:val="20"/>
          <w:lang w:val="en-US"/>
        </w:rPr>
        <w:t>Display</w:t>
      </w:r>
      <w:r>
        <w:rPr>
          <w:sz w:val="20"/>
          <w:szCs w:val="20"/>
        </w:rPr>
        <w:t xml:space="preserve">, Recording пояснять нечего. В DSP регулировать на первых порах  нечего. </w:t>
      </w:r>
      <w:r>
        <w:rPr>
          <w:sz w:val="20"/>
          <w:szCs w:val="20"/>
        </w:rPr>
        <w:drawing>
          <wp:inline distT="0" distB="0" distL="0" distR="0">
            <wp:extent cx="6096000" cy="487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кно </w:t>
      </w:r>
      <w:r>
        <w:rPr>
          <w:b/>
          <w:bCs/>
          <w:sz w:val="20"/>
          <w:szCs w:val="20"/>
        </w:rPr>
        <w:t xml:space="preserve">Frequency. </w:t>
      </w:r>
      <w:r>
        <w:rPr>
          <w:sz w:val="20"/>
          <w:szCs w:val="20"/>
        </w:rPr>
        <w:t>Все настройки на карти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6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drawing>
          <wp:inline distT="0" distB="0" distL="0" distR="0">
            <wp:extent cx="609600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но Contro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рость перестройки мыши, это  на сколько изменится частота настройки на каждый щелчок колёсика мыши. Все остальные настройки на карти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окне Keyboard  никаких настроек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 окне Colours  можно менять цветовую гамму картинки. Мне, больше остальных, нравится «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ope</w:t>
      </w:r>
      <w:r>
        <w:rPr>
          <w:sz w:val="20"/>
          <w:szCs w:val="20"/>
        </w:rPr>
        <w:t>», но это сугубо индивиду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полнив приведенные выше настройки, можно обеспечить работу программы на начальном этапе знакомства с техникой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этом заканчивается первая часть заметки о настройках программ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KG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. В следующей части я расскажу о калибровках на прием и передачу. Для этого понадобится генератор с достаточно высокой стабильностью (ГСС или самодельный), возможностью плавной перестройки и (хорошо бы) регулируемым выходным напряжением от 0,1мкВ до 1В (можно обойтись 0,1-1 В.). Если трансивер оборудован   синтезатором частот с перестройкой по частоте и входным аттенюатором,  то можно обойтись генератором (как вариант – кварцевым) без перестройки по частоте и регулировки уровня. Кроме того, потребуется приемник со шкалой в единицах килогерц или ещё один приемник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с компьют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инки в статье сохранены в 16-ти цветном режиме, для уменьшения объё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андр  73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06:00Z</dcterms:created>
  <dc:creator>книихп</dc:creator>
  <dc:description/>
  <cp:keywords/>
  <dc:language>en-US</dc:language>
  <cp:lastModifiedBy>Vasilij</cp:lastModifiedBy>
  <dcterms:modified xsi:type="dcterms:W3CDTF">2010-02-17T18:42:00Z</dcterms:modified>
  <cp:revision>18</cp:revision>
  <dc:subject/>
  <dc:title>Здравствуйте Виктор</dc:title>
</cp:coreProperties>
</file>