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бы </w:t>
      </w:r>
      <w:r>
        <w:rPr>
          <w:lang w:val="en-US"/>
        </w:rPr>
        <w:t>SDR</w:t>
      </w:r>
      <w:r>
        <w:rPr/>
        <w:t xml:space="preserve">  техника могла работать с программами, предназначенными для работы цифровыми видами,  потребуется отдельная (не занятая в </w:t>
      </w:r>
      <w:r>
        <w:rPr>
          <w:lang w:val="en-US"/>
        </w:rPr>
        <w:t>SDR</w:t>
      </w:r>
      <w:r>
        <w:rPr/>
        <w:t xml:space="preserve"> программе) звуковая карта. Полагаю, в общем случае с этой задачей вполне справится встроенная карта, особенно если учесть, что современные встроенные карты  имеют весьма приличные параметры. Я для этой цели применяю карту  «Креатив» по той простой причине, что для этой достаточно «пожилой» карты, нет надобности разыскивать драйверы  (ХР «узнает» её самостоятельно) и она обладает меньшим уровнем шума, чем имеющаяся встроенная кар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того чтобы  </w:t>
      </w:r>
      <w:r>
        <w:rPr>
          <w:lang w:val="en-US"/>
        </w:rPr>
        <w:t>SDR</w:t>
      </w:r>
      <w:r>
        <w:rPr/>
        <w:t xml:space="preserve"> техника надежно работала и сохраняла при интенсивной эксплуатации свои высокие параметры, нужно обеспечить надежный контакт в точках соединения звуковой карты  с соединительным кабелем и кабеля с трансивером. Многочисленные советы, переползающие на форумах из темы в тему, рекомендующие применять как можно более дорогие (вплоть до позолоченных) штекеры и гнезда, не имеют ни какого смысла. Неважно, какого цвета будет покрытие, важно чтобы  контакт был надежным. Джеки 3,5 мм. китайского производства работают ничуть не хуже изделий самых знаменитых фирм, но лишь в том случае если они не являются откровенным браком. В нашем городе продавцы обычно не возражают, если попросить их дать возможность выбрать из имеющейся у них в продаже целой коробки джеков, скажем, два десятка. Им видимо греет душу то, что я покупаю детали не поштучно, а десятками, а я получаю возможность приобрести (по 3-4 руб.) вполне приличные детали. Слабое место у джеков, контакт конечного шарика, выполненный методом клёпки. Вот на него и нужно обратить внимание. Другими словами шарик не должен проворачиваться в корпус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 этих на первый взгляд малозначительных деталях, я рассказываю так подробно, потому что, на собственном опыте убедился, сколько хлопот приносит  такая неисправность.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оме того, что бы не возится (то не работает, то ключи нужны) с программами, проблему соединений  между собой входов-выходов звуковых карт, я решил изготовлением коротких соединительных каб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помогательная карта у меня работает микрофонным усилителем, для этого выход (зеленое гнездо) вспомогательной карты  коротким кабелем нужно соединить с микрофонным входом (обычно, розовое гнездо) основной карты, а сам микрофон включить в розовое гнездо вспомогательной кар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аботы трансивера в цифре нужно сигнал с выхода (по приему) основной карты подать на линейный вход (синее гнездо) вспомогательной карты. В этом случае просматриваются два варианта. Если на основной карте достаточное количество выходов (в моем случае имеются выходы на наушники, на тыловые и фронтальные колонки, на центр и субвуфер) то просто используем один из выходов, или, через стерео тройник (разветвитель) подключаем  к входу вспомогательной карты тот выход основной карты, в который включены наушники.</w:t>
      </w:r>
    </w:p>
    <w:p>
      <w:pPr>
        <w:pStyle w:val="Normal"/>
        <w:jc w:val="both"/>
        <w:rPr/>
      </w:pPr>
      <w:r>
        <w:rPr/>
        <w:t xml:space="preserve">Основное преимущество последовательного включения звуковых карт, это возможность использовать </w:t>
      </w:r>
      <w:r>
        <w:rPr>
          <w:lang w:val="en-US"/>
        </w:rPr>
        <w:t>DSP</w:t>
      </w:r>
      <w:r>
        <w:rPr/>
        <w:t xml:space="preserve"> фильтры </w:t>
      </w:r>
      <w:r>
        <w:rPr>
          <w:lang w:val="en-US"/>
        </w:rPr>
        <w:t>SDR</w:t>
      </w:r>
      <w:r>
        <w:rPr/>
        <w:t xml:space="preserve"> программы  при работе в цифре, но  об этом позже.</w:t>
      </w:r>
    </w:p>
    <w:p>
      <w:pPr>
        <w:pStyle w:val="Normal"/>
        <w:jc w:val="both"/>
        <w:rPr/>
      </w:pPr>
      <w:r>
        <w:rPr/>
        <w:t>Если у Вас всё готово, приступим.</w:t>
      </w:r>
    </w:p>
    <w:p>
      <w:pPr>
        <w:pStyle w:val="Normal"/>
        <w:jc w:val="both"/>
        <w:rPr/>
      </w:pPr>
      <w:r>
        <w:rPr/>
        <w:t>В правом нижнем углу монитора, на изображении динамика, жмем правой кнопкой мыши,  выбираем «настройка аудиопараметров», нажимаем левую кнопку мыши. На открывшейся странице, во вкладках «Аудио» и «Речь» выбираем вспомогательную карту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иже показано примерное положение регуляторов и флажков включения-отключения. В таком положении вспомогательная карта работает микрофонным усилителем. При работе микрофоном птичку снимаем. При работе цифрой, нужно отключить клипирование (птичку снять на основном окне программы) и микрофон лучше отключить  (птичку поставить), подобрать уровень сигнала с выхода вспомогательной карты, что бы уровень </w:t>
      </w:r>
      <w:r>
        <w:rPr>
          <w:lang w:val="en-US"/>
        </w:rPr>
        <w:t>IMD</w:t>
      </w:r>
      <w:r>
        <w:rPr/>
        <w:t xml:space="preserve"> не превышал -20 дБ. </w:t>
      </w:r>
    </w:p>
    <w:p>
      <w:pPr>
        <w:pStyle w:val="Normal"/>
        <w:jc w:val="both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, примерные установки основной карты.</w:t>
      </w:r>
    </w:p>
    <w:p>
      <w:pPr>
        <w:pStyle w:val="Normal"/>
        <w:jc w:val="both"/>
        <w:rPr/>
      </w:pPr>
      <w:r>
        <w:rPr/>
        <w:t>На прием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едачу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о, всего перечисленного выше, достаточно для работы на </w:t>
      </w:r>
      <w:r>
        <w:rPr>
          <w:lang w:val="en-US"/>
        </w:rPr>
        <w:t>SSB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работы в цифре, нужно программе указать, с какой звуковой картой ей работать. Как это сделать, показано ниже, на примере программы </w:t>
      </w:r>
      <w:r>
        <w:rPr>
          <w:lang w:val="en-US"/>
        </w:rPr>
        <w:t>DigiPan</w:t>
      </w:r>
      <w:r>
        <w:rPr/>
        <w:t>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добным образом можно работать со всеми распространенными программами. Ещё удобнее использовать одновременно две </w:t>
      </w:r>
      <w:r>
        <w:rPr>
          <w:lang w:val="en-US"/>
        </w:rPr>
        <w:t>PSK</w:t>
      </w:r>
      <w:r>
        <w:rPr/>
        <w:t>- программы (если позволяет производительность компьютера). Все известные мне программы позволяют параллельную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пример, </w:t>
      </w:r>
      <w:r>
        <w:rPr>
          <w:lang w:val="en-US"/>
        </w:rPr>
        <w:t>DigiPan</w:t>
      </w:r>
      <w:r>
        <w:rPr/>
        <w:t xml:space="preserve"> (с её способностью принимать больше двух десятков станций одновременно) удобно использовать для наблюдения за всем диапазоном, а для работы на общий вызов применять, к примеру, </w:t>
      </w:r>
      <w:r>
        <w:rPr>
          <w:lang w:val="en-US"/>
        </w:rPr>
        <w:t>MMVARI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 и на закуску, собственно о том, почему удобно последовательное включение звуковых карт.</w:t>
      </w:r>
    </w:p>
    <w:p>
      <w:pPr>
        <w:pStyle w:val="Normal"/>
        <w:jc w:val="both"/>
        <w:rPr/>
      </w:pPr>
      <w:r>
        <w:rPr/>
        <w:t xml:space="preserve">Работая в режиме </w:t>
      </w:r>
      <w:r>
        <w:rPr>
          <w:lang w:val="en-US"/>
        </w:rPr>
        <w:t>PSK</w:t>
      </w:r>
      <w:r>
        <w:rPr/>
        <w:t xml:space="preserve">, я неоднократно замечал как появление мощного (59+10 дБ или больше) сигнала попадающего в полосу приема вызывает срабатывание АРУ и снижение общего усиления. Выражается это обычно в полном пропадании сигнала </w:t>
      </w:r>
      <w:r>
        <w:rPr>
          <w:lang w:val="en-US"/>
        </w:rPr>
        <w:t>PSK</w:t>
      </w:r>
      <w:r>
        <w:rPr/>
        <w:t xml:space="preserve"> принимаемого на пределе чувствительности. Вот тут и пригодятся крутые скаты </w:t>
      </w:r>
      <w:r>
        <w:rPr>
          <w:lang w:val="en-US"/>
        </w:rPr>
        <w:t xml:space="preserve">DSP </w:t>
      </w:r>
      <w:r>
        <w:rPr/>
        <w:t xml:space="preserve">фильтра. </w:t>
      </w:r>
    </w:p>
    <w:p>
      <w:pPr>
        <w:pStyle w:val="Normal"/>
        <w:jc w:val="both"/>
        <w:rPr/>
      </w:pPr>
      <w:r>
        <w:rPr/>
        <w:t>А делать нужно следующее.</w:t>
      </w:r>
    </w:p>
    <w:p>
      <w:pPr>
        <w:pStyle w:val="Normal"/>
        <w:jc w:val="both"/>
        <w:rPr/>
      </w:pPr>
      <w:r>
        <w:rPr/>
        <w:t>К примеру, интересующий Вас сигнал находится на частоте 937,3 кГц (это частота места на панораме)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ую же частоту выставляем  в фильтрах </w:t>
      </w:r>
      <w:r>
        <w:rPr>
          <w:lang w:val="en-US"/>
        </w:rPr>
        <w:t>M</w:t>
      </w:r>
      <w:r>
        <w:rPr/>
        <w:t>0</w:t>
      </w:r>
      <w:r>
        <w:rPr>
          <w:lang w:val="en-US"/>
        </w:rPr>
        <w:t>KGK</w:t>
      </w:r>
      <w:r>
        <w:rPr/>
        <w:t>/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8768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тем сужаем полосу приема до необходимых пределов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же полоса приема, но дискретность полосы обзора другая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что это всё, дает в </w:t>
      </w:r>
      <w:r>
        <w:rPr>
          <w:lang w:val="en-US"/>
        </w:rPr>
        <w:t>PSK</w:t>
      </w:r>
      <w:r>
        <w:rPr/>
        <w:t xml:space="preserve"> программе. На картинке хорошо видно как работает </w:t>
      </w:r>
      <w:r>
        <w:rPr>
          <w:lang w:val="en-US"/>
        </w:rPr>
        <w:t>DSP</w:t>
      </w:r>
      <w:r>
        <w:rPr/>
        <w:t xml:space="preserve"> фильтр </w:t>
      </w:r>
      <w:r>
        <w:rPr>
          <w:lang w:val="en-US"/>
        </w:rPr>
        <w:t>SDR</w:t>
      </w:r>
      <w:r>
        <w:rPr/>
        <w:t xml:space="preserve"> программы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 можно и закончить рассказ о настройках.</w:t>
      </w:r>
    </w:p>
    <w:p>
      <w:pPr>
        <w:pStyle w:val="Normal"/>
        <w:jc w:val="both"/>
        <w:rPr/>
      </w:pPr>
      <w:r>
        <w:rPr/>
        <w:t xml:space="preserve">Надеюсь, что мой труд не пропадет даром и поможет, Вам освоить  эту,  замечательную,  совершенно покорившую меня, </w:t>
      </w:r>
      <w:r>
        <w:rPr>
          <w:lang w:val="en-US"/>
        </w:rPr>
        <w:t>SDR</w:t>
      </w:r>
      <w:r>
        <w:rPr/>
        <w:t xml:space="preserve"> технику.</w:t>
      </w:r>
    </w:p>
    <w:p>
      <w:pPr>
        <w:pStyle w:val="Normal"/>
        <w:jc w:val="both"/>
        <w:rPr/>
      </w:pPr>
      <w:r>
        <w:rPr/>
        <w:t>/ некоторые картинки в описании делались в режиме воспроизведения записи, на это не нужно обращать внимания, суть настроек от этого не меняется./</w:t>
      </w:r>
    </w:p>
    <w:p>
      <w:pPr>
        <w:pStyle w:val="Normal"/>
        <w:jc w:val="both"/>
        <w:rPr/>
      </w:pPr>
      <w:r>
        <w:rPr>
          <w:lang w:val="en-US"/>
        </w:rPr>
        <w:t>UA6AGW</w:t>
      </w:r>
      <w:r>
        <w:rPr/>
        <w:t xml:space="preserve"> </w:t>
      </w:r>
      <w:r>
        <w:rPr>
          <w:lang w:val="en-US"/>
        </w:rPr>
        <w:t>/Александр/</w:t>
      </w:r>
      <w:r>
        <w:rPr/>
        <w:t xml:space="preserve"> 73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04:00Z</dcterms:created>
  <dc:creator>Пользователь</dc:creator>
  <dc:description/>
  <cp:keywords/>
  <dc:language>en-US</dc:language>
  <cp:lastModifiedBy>Admin</cp:lastModifiedBy>
  <dcterms:modified xsi:type="dcterms:W3CDTF">2010-03-13T14:46:00Z</dcterms:modified>
  <cp:revision>24</cp:revision>
  <dc:subject/>
  <dc:title>Для работы SDR  техники  с программами для работы цифровыми видами  потребуется отдельная ( не занятая в SDR программе) звуковая карта</dc:title>
</cp:coreProperties>
</file>