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 тем, как приступить к калибровке программы на передачу, хорошо бы проверить подавление несущей в трансиве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 подавлением несущей понимают отношение уровней сигнала (в нашем случае) рабочей боковой полосы к уровню сигнала опорного генератора просочившегося на выход передатчика (трансивера). Современные трансиверы </w:t>
      </w:r>
      <w:r>
        <w:rPr>
          <w:lang w:val="en-US"/>
        </w:rPr>
        <w:t>SDR</w:t>
      </w:r>
      <w:r>
        <w:rPr/>
        <w:t>, практически все имеют смесители – модуляторы, выполнены на микросхемах и не имеют элементов балансировки. Предполагается, что развязки между цепями управления смесителя и сигнальными цепями, достаточно для нормального подавления несущей. И это действительно так, но только в том случае если уровень модулированной боковой достаточно велик. Это то о чём я писал в первой части этой статьи. Лучше всего если уровень модулирующего сигнала достигает верхней планки ДД смесителя – модулятора.</w:t>
      </w:r>
    </w:p>
    <w:p>
      <w:pPr>
        <w:pStyle w:val="Normal"/>
        <w:jc w:val="both"/>
        <w:rPr/>
      </w:pPr>
      <w:r>
        <w:rPr/>
        <w:t>В таком случае, отношение уровня рабочей боковой и сигнала опорного генератора, достигнет своего максиму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же в трансивере имеются элементы  балансировки смесителя, то нужно, настроив приемник  на частоту опорного генератора элементами балансировки добиться минимального уровня несущей на выходе трансив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ник для дальнейшей работы с программой вещь совершенно необходимая. Хорошо если он будет оборудован точной шкалой (точность до 1-го кГц) но можно применить и простейший, прямого преобразования (достаточно, если мы сможем определить, в какую сторону он перестраивается в данный момент). Приемник должен обладать достаточной чувствительностью (что бы слышать подавленную боковую) и отключаемой  АР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учший вариант, это если имеется второй </w:t>
      </w:r>
      <w:r>
        <w:rPr>
          <w:lang w:val="en-US"/>
        </w:rPr>
        <w:t>SDR</w:t>
      </w:r>
      <w:r>
        <w:rPr/>
        <w:t xml:space="preserve"> приемник, но этот вариант скорее исключение, чем правило и его рассматривать не буд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 трансивера нужно нагрузить эквивалентом антенны, а к нему через емкостной или резистивный делитель (например, 1/100 – зависит от чувствительности приемника) подключить вход прием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ак, если у Вас все готово, приступим.</w:t>
      </w:r>
    </w:p>
    <w:p>
      <w:pPr>
        <w:pStyle w:val="Normal"/>
        <w:jc w:val="both"/>
        <w:rPr/>
      </w:pPr>
      <w:r>
        <w:rPr/>
        <w:t>В программе  открываем окно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жимаем</w:t>
      </w:r>
      <w:r>
        <w:rPr>
          <w:lang w:val="en-US"/>
        </w:rPr>
        <w:t>, (</w:t>
      </w:r>
      <w:r>
        <w:rPr/>
        <w:t>путь</w:t>
      </w:r>
      <w:r>
        <w:rPr>
          <w:lang w:val="en-US"/>
        </w:rPr>
        <w:t xml:space="preserve"> = Options - Set TX manual cal point)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описано назначение ползунков, кнопок и т. д.</w:t>
      </w:r>
    </w:p>
    <w:p>
      <w:pPr>
        <w:pStyle w:val="Normal"/>
        <w:rPr/>
      </w:pPr>
      <w:r>
        <w:rPr/>
        <w:t>На следующей картинке продолжение описания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менение множителей ползунков регулировки амплитуды и фазы нужны для максимально точной регулировки подавления зеркальной боковой.</w:t>
      </w:r>
    </w:p>
    <w:p>
      <w:pPr>
        <w:pStyle w:val="Normal"/>
        <w:jc w:val="both"/>
        <w:rPr/>
      </w:pPr>
      <w:r>
        <w:rPr/>
        <w:t>Кроме того, эта программа обладает ещё одним замечательным свойством.</w:t>
      </w:r>
    </w:p>
    <w:p>
      <w:pPr>
        <w:pStyle w:val="Normal"/>
        <w:jc w:val="both"/>
        <w:rPr/>
      </w:pPr>
      <w:r>
        <w:rPr/>
        <w:t>Максимально возможная коррекция, к примеру - амплитуды, в исходном состоянии, составляет 0,2 или 20% (фазы – 20 градусов). А если требуется больше?</w:t>
      </w:r>
    </w:p>
    <w:p>
      <w:pPr>
        <w:pStyle w:val="Normal"/>
        <w:jc w:val="both"/>
        <w:rPr/>
      </w:pPr>
      <w:r>
        <w:rPr/>
        <w:t>В этом случае есть способ увеличить эти величины.  Для этого нужно,   сдвинуть ползунок коррекции до упора в нужную сторону, затем сдвинуть ползунок множителя в сторону до упора и вернуть его назад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992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этом случае ползунок коррекции вернется в центральное положение, но при этом нулевой отметкой уже будет  то крайнее значение, в котором он находился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Этот прием работает для обоих ползунков коррекции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ряд ли возникнет надобность использовать такие запредельные величины, но имеющаяся возможность согревает душу.</w:t>
      </w:r>
    </w:p>
    <w:p>
      <w:pPr>
        <w:pStyle w:val="Normal"/>
        <w:jc w:val="both"/>
        <w:rPr/>
      </w:pPr>
      <w:r>
        <w:rPr/>
        <w:t xml:space="preserve">Как и указывается в </w:t>
      </w:r>
      <w:r>
        <w:rPr>
          <w:lang w:val="en-US"/>
        </w:rPr>
        <w:t>Help</w:t>
      </w:r>
      <w:r>
        <w:rPr/>
        <w:t xml:space="preserve"> программы, вполне достаточно прокалибровать её на передачу через 5 кГц. Калибровать будем также как и на прием, от центра и выше, а потом, от центра и ниже.</w:t>
      </w:r>
    </w:p>
    <w:p>
      <w:pPr>
        <w:pStyle w:val="Normal"/>
        <w:jc w:val="both"/>
        <w:rPr/>
      </w:pPr>
      <w:r>
        <w:rPr/>
        <w:t>Начальная частота в этом случае 7056 кГц. Ставим птичку «</w:t>
      </w:r>
      <w:r>
        <w:rPr>
          <w:lang w:val="en-US"/>
        </w:rPr>
        <w:t>TX</w:t>
      </w:r>
      <w:r>
        <w:rPr/>
        <w:t xml:space="preserve"> </w:t>
      </w:r>
      <w:r>
        <w:rPr>
          <w:lang w:val="en-US"/>
        </w:rPr>
        <w:t>On</w:t>
      </w:r>
      <w:r>
        <w:rPr/>
        <w:t>», трансивер переключился на передачу в режиме настройки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 отстраиваем сигнал ползунком, приблизительно на 3 кГц вверх по частоте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страиваем приемник на частоту примерно 7053 кГц и, контролируя уровень сигнала на выходе приемника, перемещаем ползунки амплитуды и фазы (если нужно используем переключение множителей), добиваясь максимального подавления сигнала. Добившись максимального подавления, для создания контрольной точки нужно нажать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Если по каким либо причинам требуется удалить созданную точку, нужно нажать </w:t>
      </w:r>
      <w:r>
        <w:rPr>
          <w:lang w:val="en-US"/>
        </w:rPr>
        <w:t>Delete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  <w:t>Затем перестраиваем трансивер приблизительно на 5 кГц вверх по частоте.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ник перестраиваем,  на столько же вниз по частоте и опять (тем же способом) добиваемся максимального подавления сигнала. Нажимаем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point</w:t>
      </w:r>
      <w:r>
        <w:rPr/>
        <w:t>, создаем новую контрольную точку.</w:t>
      </w:r>
    </w:p>
    <w:p>
      <w:pPr>
        <w:pStyle w:val="Normal"/>
        <w:jc w:val="both"/>
        <w:rPr/>
      </w:pPr>
      <w:r>
        <w:rPr/>
        <w:t>Таким образом, перестраивая ползунком,  трансивер вверх по частоте и на столько же приемник вниз по частоте создаем контрольные точки. Закончив создание точек выше опорной частоты, отступив приблизительно 3 кГц от центра, можно приступить к калибровке второго (нижнего) участка. В конце всей процедуры не забудьте нажать «ОК».</w:t>
      </w:r>
    </w:p>
    <w:p>
      <w:pPr>
        <w:pStyle w:val="Normal"/>
        <w:jc w:val="both"/>
        <w:rPr/>
      </w:pPr>
      <w:r>
        <w:rPr/>
        <w:t>Калибровочные таблицы, как на прием, так и на передачу обычно симметричны, но иногда программа не справляется с выбором наиболее достоверных точек, и тогда таблица имеет вот такой вид:</w:t>
      </w:r>
    </w:p>
    <w:p>
      <w:pPr>
        <w:pStyle w:val="Normal"/>
        <w:rPr/>
      </w:pPr>
      <w:r>
        <w:rPr/>
        <w:t>См. картинк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этом случае придётся, удалить точки и начать всё с начала.</w:t>
      </w:r>
    </w:p>
    <w:p>
      <w:pPr>
        <w:pStyle w:val="Normal"/>
        <w:jc w:val="both"/>
        <w:rPr/>
      </w:pPr>
      <w:r>
        <w:rPr/>
        <w:t>Собственно на этом описание калибровки программы на передачу, заканчивается.</w:t>
      </w:r>
    </w:p>
    <w:p>
      <w:pPr>
        <w:pStyle w:val="Normal"/>
        <w:jc w:val="both"/>
        <w:rPr/>
      </w:pPr>
      <w:r>
        <w:rPr/>
        <w:t>В завершении хочу посоветовать сохранить таблицы калибровки на передачу, так же как это описано для таблиц калибровки на прием, в предыдущей части  статьи.</w:t>
      </w:r>
    </w:p>
    <w:p>
      <w:pPr>
        <w:pStyle w:val="Normal"/>
        <w:jc w:val="both"/>
        <w:rPr/>
      </w:pPr>
      <w:r>
        <w:rPr/>
        <w:t>В следующей части я расскажу о применении второй (вспомогательной) звуковой карты.</w:t>
      </w:r>
    </w:p>
    <w:p>
      <w:pPr>
        <w:pStyle w:val="Normal"/>
        <w:jc w:val="both"/>
        <w:rPr/>
      </w:pPr>
      <w:r>
        <w:rPr/>
        <w:t>Александр. 73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5:00Z</dcterms:created>
  <dc:creator>Пользователь</dc:creator>
  <dc:description/>
  <cp:keywords/>
  <dc:language>en-US</dc:language>
  <cp:lastModifiedBy>Admin</cp:lastModifiedBy>
  <dcterms:modified xsi:type="dcterms:W3CDTF">2010-03-01T16:43:00Z</dcterms:modified>
  <cp:revision>13</cp:revision>
  <dc:subject/>
  <dc:title>Перед тем, как приступить к калибровке программы на передачу, хорошо бы проверить подавление несущей в трансивере</dc:title>
</cp:coreProperties>
</file>